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CARTELLA D’ISCRIZIONE  SCUOLA DELL’INFANZIA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Data d’iscrizione    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Bambin______________________________________  Maschio  </w:t>
      </w:r>
      <w:r>
        <w:rPr>
          <w:rFonts w:cs="Wingdings 2" w:ascii="Wingdings 2" w:hAnsi="Wingdings 2"/>
          <w:sz w:val="24"/>
          <w:bdr w:val="single" w:sz="4" w:space="0" w:color="000000"/>
        </w:rPr>
        <w:t></w:t>
      </w:r>
      <w:r>
        <w:rPr>
          <w:sz w:val="28"/>
          <w:bdr w:val="single" w:sz="4" w:space="0" w:color="000000"/>
        </w:rPr>
        <w:t xml:space="preserve"> </w:t>
      </w:r>
      <w:r>
        <w:rPr>
          <w:sz w:val="28"/>
        </w:rPr>
        <w:t xml:space="preserve"> </w:t>
        <w:tab/>
        <w:t xml:space="preserve">Femmina </w:t>
      </w:r>
      <w:r>
        <w:rPr>
          <w:sz w:val="28"/>
          <w:bdr w:val="single" w:sz="4" w:space="0" w:color="000000"/>
        </w:rPr>
        <w:t>__</w:t>
      </w:r>
    </w:p>
    <w:p>
      <w:pPr>
        <w:pStyle w:val="Normal"/>
        <w:widowControl w:val="fals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nat___ il ________________ a 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residente in via __________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CAP________________ città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Codice Fiscale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Reperibilità urgente (almeno due recapiti) 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Indirizzo e-mail_______________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adre  ___________________________________ nome e cognom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Codice Fiscale 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Madre ___________________________________ nome e cognom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Codice Fiscale 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Orario richiesto:   </w:t>
        <w:tab/>
        <w:t xml:space="preserve">dalle 7,30 - 9,15    </w:t>
        <w:tab/>
        <w:tab/>
        <w:t>alle 13.00  13,30</w:t>
        <w:tab/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widowControl w:val="false"/>
        <w:ind w:left="3600" w:hanging="0"/>
        <w:rPr>
          <w:sz w:val="28"/>
        </w:rPr>
      </w:pPr>
      <w:r>
        <w:rPr>
          <w:sz w:val="28"/>
        </w:rPr>
        <w:tab/>
        <w:tab/>
        <w:t>alle 15,30   16,30</w:t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rFonts w:cs="Wingdings 2" w:ascii="Wingdings 2" w:hAnsi="Wingdings 2"/>
          <w:sz w:val="28"/>
        </w:rPr>
        <w:t></w:t>
      </w:r>
    </w:p>
    <w:p>
      <w:pPr>
        <w:pStyle w:val="Normal"/>
        <w:widowControl w:val="false"/>
        <w:ind w:left="4320" w:firstLine="720"/>
        <w:rPr/>
      </w:pPr>
      <w:r>
        <w:rPr>
          <w:sz w:val="28"/>
        </w:rPr>
        <w:t>alle 18,30</w:t>
        <w:tab/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rFonts w:cs="Wingdings 2" w:ascii="Wingdings 2" w:hAnsi="Wingdings 2"/>
          <w:sz w:val="28"/>
        </w:rPr>
        <w:tab/>
        <w:t></w:t>
      </w:r>
      <w:r>
        <w:rPr>
          <w:sz w:val="28"/>
        </w:rPr>
        <w:t xml:space="preserve">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</w:t>
        <w:tab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ostro figlio/a ha  frequentato un asilo nido negli anni precedenti?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Quale?__________________ Da che età? _____________Per quanto tempo?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bambino ha particolari esigenze alimentari o sanitarie certificate dal medico curante? ____________________ </w:t>
      </w:r>
      <w:r>
        <w:rPr>
          <w:b/>
          <w:sz w:val="24"/>
          <w:szCs w:val="24"/>
        </w:rPr>
        <w:t>(è obbligatorio fornire la documentazione medica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4"/>
          <w:szCs w:val="24"/>
        </w:rPr>
        <w:t>Quali?</w:t>
      </w:r>
      <w:r>
        <w:rPr>
          <w:sz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Il/la sottoscritto/a_________________________________ chiede l’iscrizione del proprio/a figlio/a_______________________________ alla scuola dell’infanzia Abracadabra a partire dal giorno___________fino al 30 giugno; per  l’anno scolastico 20   /20    si concorda il pagamento della retta : </w:t>
      </w:r>
      <w:r>
        <w:rPr>
          <w:rFonts w:cs="Verdana" w:ascii="Verdana" w:hAnsi="Verdana"/>
          <w:szCs w:val="28"/>
        </w:rPr>
        <w:t xml:space="preserve"> O</w:t>
      </w:r>
      <w:r>
        <w:rPr/>
        <w:t xml:space="preserve"> mensile €_________ / </w:t>
      </w:r>
      <w:r>
        <w:rPr>
          <w:rFonts w:cs="Verdana" w:ascii="Verdana" w:hAnsi="Verdana"/>
          <w:szCs w:val="28"/>
        </w:rPr>
        <w:t xml:space="preserve">O </w:t>
      </w:r>
      <w:r>
        <w:rPr>
          <w:szCs w:val="28"/>
        </w:rPr>
        <w:t>annuale</w:t>
      </w:r>
      <w:r>
        <w:rPr>
          <w:rFonts w:cs="Verdana" w:ascii="Verdana" w:hAnsi="Verdana"/>
          <w:szCs w:val="28"/>
        </w:rPr>
        <w:t xml:space="preserve"> </w:t>
      </w:r>
      <w:r>
        <w:rPr>
          <w:szCs w:val="28"/>
        </w:rPr>
        <w:t>€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, di essere a conoscenza e di accettare con la sottoscrizione della presente il regolamento interno al  PTOF  triennio 2018/2022 dell’ Abracadabra consegnato in fase di iscrizion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scia,                                                                                                              In fede____________________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L'iscrizione è valida per l'intero corso di studi, è prevista una quota annuale di 250 € (duecentocinquanta euro) fino all’ammissione alla scuola primaria; necessità diverse vanno concordate con la direzione contestualmente all’iscrizione. I pagamenti potranno essere effettuati entro il 10 di ogni mese  tramite assegno bancomat contanti o SDD. A fronte di eventuali rate SDD non andate a buon fine verranno addebitati, per ogni rata insoluta,  Euro 50,00 (cinquanta/00) a titolo di recupero spese di gestione della pratica e oneri bancari. Trascorsi 30 giorni dalla data di scadenza, (10 del mese ) in assenza di pagamento della rata e delle spese, la pratica verrà trasmessa all’Ufficio Legale.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 xml:space="preserve">La scuola segue il periodo d'apertura del nido: dal primo lunedì di settembre alla fine di giugno secondo il calendario allegato. Nel mese di luglio è attivo il servizio di centro estivo, garantito per 4 settimane (20 giorni lavorativi); la frequenza del centro estivo non è compresa nella retta annuale e prevede una tariffa specifica.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 xml:space="preserve">2) In  caso  di  ritiro   dopo  la sottoscrizione del presente contratto ed </w:t>
        <w:tab/>
        <w:t>indipendentemente dalle motivazioni addotte, dovrà essere comunque  corrisposto  in  unica  soluzione</w:t>
        <w:tab/>
        <w:t>l’intero residuo importo della retta  per l’A.S. 2020 /20 21  ancora  dovuto. Al  riguardo  si  precisa  che  la  retta  scolastica  è  da  intendersi  annuale  e  che l’ eventuale dilazione mensile o trimestrale di pagamento concessa, ancorché prevista dal presente contratto, è da  considerarsi  unicamente  come  un  frazionamento  dell’obbligazione  di  pagamento accordata  dalla  Scuola alla  famiglia  e  come  semplice  agevolazione.  Costituisce modalità  alternativa  di esatto  adempimento  da  parte della  Scuola,  se  previsto  dalla  vigente  normativa  scolastica,  l’erogazione  in  tutto  o  in  parte  del  calendario scolastico mediante l’utilizzo di apposite piattaforme informatiche che consentano l’attività didattica a distanza.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>3) In caso di assenza per malattia certificata il conteggio della retta sarà così effettuato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•</w:t>
      </w:r>
      <w:r>
        <w:rPr>
          <w:b/>
          <w:sz w:val="16"/>
          <w:szCs w:val="16"/>
        </w:rPr>
        <w:tab/>
        <w:t>fino a 10 giorni continuativi di effettiva assenza, non verrà praticata nessuna riduzione,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>•</w:t>
      </w:r>
      <w:r>
        <w:rPr>
          <w:b/>
          <w:sz w:val="16"/>
          <w:szCs w:val="16"/>
        </w:rPr>
        <w:tab/>
        <w:t>dall’undicesimo giorno di effettiva assenza, verrà praticata una riduzione giornaliera del 1%. Non sono ammesse ulteriori riduzioni.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>•</w:t>
      </w:r>
      <w:r>
        <w:rPr>
          <w:b/>
          <w:sz w:val="16"/>
          <w:szCs w:val="16"/>
        </w:rPr>
        <w:tab/>
        <w:t>I giorni validi per ottenere la riduzione della retta mensile saranno solo quelli lavorativi, successivi e senza soluzione di continuità, ad un periodo di dieci giorni di malattia. La riduzione maturata in ciascuna mensilità sarà decurtata dall’importo dovuto per la mensilità successiva.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Per presa visione dal art 2 al art 10 del regolamento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 xml:space="preserve">per accettazione e accordo delle clausole di contratto sopra riportate: 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1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firma ________________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096" w:h="16838"/>
      <w:pgMar w:left="720" w:right="720" w:gutter="0" w:header="720" w:top="776" w:footer="1080" w:bottom="1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Bernadette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rFonts w:ascii="Bernadette;Calibri" w:hAnsi="Bernadette;Calibri" w:cs="Bernadette;Calibri"/>
      </w:rPr>
    </w:pPr>
    <w:r>
      <w:rPr>
        <w:rFonts w:cs="Bernadette;Calibri" w:ascii="Bernadette;Calibri" w:hAnsi="Bernadette;Calibri"/>
      </w:rPr>
      <w:t xml:space="preserve">Cooperativa Sociale ONLUS 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rFonts w:ascii="Bernadette;Calibri" w:hAnsi="Bernadette;Calibri" w:cs="Bernadette;Calibri"/>
      </w:rPr>
    </w:pPr>
    <w:r>
      <w:rPr>
        <w:rFonts w:cs="Bernadette;Calibri" w:ascii="Bernadette;Calibri" w:hAnsi="Bernadette;Calibri"/>
      </w:rPr>
      <w:t>via Castellini 9 - 25123 Brescia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/>
    </w:pPr>
    <w:r>
      <w:rPr>
        <w:rFonts w:eastAsia="Bernadette;Calibri" w:cs="Bernadette;Calibri" w:ascii="Bernadette;Calibri" w:hAnsi="Bernadette;Calibri"/>
      </w:rPr>
      <w:t xml:space="preserve"> </w:t>
    </w:r>
    <w:r>
      <w:rPr>
        <w:rFonts w:cs="Bernadette;Calibri" w:ascii="Bernadette;Calibri" w:hAnsi="Bernadette;Calibri"/>
      </w:rPr>
      <w:t>030/45071 331/8764971 abracadabra.asil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/>
    </w:pPr>
    <w:r>
      <w:rPr/>
      <w:drawing>
        <wp:inline distT="0" distB="0" distL="0" distR="0">
          <wp:extent cx="5692775" cy="149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92775" cy="149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5:00Z</dcterms:created>
  <dc:creator>ROBERTO</dc:creator>
  <dc:description/>
  <cp:keywords/>
  <dc:language>en-US</dc:language>
  <cp:lastModifiedBy>Asilo Abracadabra</cp:lastModifiedBy>
  <cp:lastPrinted>2019-09-05T09:23:00Z</cp:lastPrinted>
  <dcterms:modified xsi:type="dcterms:W3CDTF">2021-02-05T08:50:00Z</dcterms:modified>
  <cp:revision>4</cp:revision>
  <dc:subject/>
  <dc:title>CARTELLA D’ISCRIZIONE</dc:title>
</cp:coreProperties>
</file>